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0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0.2024 года, Ходжибоев А.К., по адресу: ***, не уплатил в установленный ст. 32.2 КоАП РФ срок административный штраф в размере 2000 рублей, назначенный постановлением № 18810586240723063708 от 23.07.2024 года по делу об административном правонарушении, предусмотренном ч.6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18810586240723063708 от 23.07.2024 года по делу об административном правонарушении, предусмотренном ч.6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 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02 25201 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